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ВР «МЦБ» им. М.В. Наумов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 центр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666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биатлон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Время выбирать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Романовска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Здравствуйте дорогие гости и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политика занимает определенное место в жизни каждого человека. Каждый дает определенную позицию по отношению к определенным вещам. Тема нашей сегодняшней встречи «Современные выборы». В данной теме будет рассмотрена проблема участия молодежи в политической жизни общества, и по этой теме вам будет предложен избирательный биатлон «Время выбирать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В биатлоне принимает  участие клуб </w:t>
      </w:r>
      <w:r>
        <w:rPr>
          <w:b/>
          <w:i/>
          <w:sz w:val="28"/>
          <w:szCs w:val="28"/>
        </w:rPr>
        <w:t>«Молодой политик»</w:t>
      </w:r>
      <w:r>
        <w:rPr>
          <w:sz w:val="28"/>
          <w:szCs w:val="28"/>
        </w:rPr>
        <w:t xml:space="preserve">, который для участия в игре  разделился  на 2 команды: </w:t>
      </w:r>
      <w:r>
        <w:rPr>
          <w:b/>
          <w:i/>
          <w:sz w:val="28"/>
          <w:szCs w:val="28"/>
        </w:rPr>
        <w:t>«Молодой избиратель»</w:t>
      </w:r>
      <w:r>
        <w:rPr>
          <w:sz w:val="28"/>
          <w:szCs w:val="28"/>
        </w:rPr>
        <w:t xml:space="preserve"> - в нее вошли старшие члены клуба, которые уже принимают участие в голосовании и </w:t>
      </w:r>
      <w:r>
        <w:rPr>
          <w:b/>
          <w:i/>
          <w:sz w:val="28"/>
          <w:szCs w:val="28"/>
        </w:rPr>
        <w:t>«Будущий избиратель»</w:t>
      </w:r>
      <w:r>
        <w:rPr>
          <w:sz w:val="28"/>
          <w:szCs w:val="28"/>
        </w:rPr>
        <w:t xml:space="preserve"> - это юноши и девушки, не достигшие избирательного возраста, которые только готовятся участвовать в выбо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дить будет жюри в соста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ентина Петровна Рекулянская, председатель территориальной избирательной комиссии  Волгодонского район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дрей Викторович Войтов, секретарь территориальной избирательной комиссии  Волгодонского район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мила Викторовна Панкратова, директор Межпоселенческой Центральной библиотеки имени Михаила Васильевича Наумова. Секретарь жюри – Л.В. Панкрат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команда – 100 баллов (по 50 баллов за каждую часть игры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Прослушайте правила биатлон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збирательный биатлон  состоит из двух част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рвая часть</w:t>
      </w:r>
      <w:r>
        <w:rPr>
          <w:sz w:val="28"/>
          <w:szCs w:val="28"/>
        </w:rPr>
        <w:t xml:space="preserve"> – (регистрация команд в центре, предоставление программы команды (девиз команды) и </w:t>
      </w:r>
      <w:r>
        <w:rPr>
          <w:sz w:val="28"/>
          <w:szCs w:val="28"/>
          <w:lang w:val="en-US"/>
        </w:rPr>
        <w:t>selfie</w:t>
      </w:r>
      <w:r>
        <w:rPr>
          <w:sz w:val="28"/>
          <w:szCs w:val="28"/>
        </w:rPr>
        <w:t xml:space="preserve"> команды размещенное в социальных сетях (в контакте, фейсбук, инстаграмм и т.д.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Приглашаем команду «Молодой избиратель»! </w:t>
      </w:r>
      <w:r>
        <w:rPr>
          <w:i/>
          <w:sz w:val="28"/>
          <w:szCs w:val="28"/>
        </w:rPr>
        <w:t xml:space="preserve">(команды демонстрируют скриншоты на экране, называют себя, свой девиз   и регистрационные листы с информационного центра). </w:t>
      </w:r>
      <w:r>
        <w:rPr>
          <w:sz w:val="28"/>
          <w:szCs w:val="28"/>
        </w:rPr>
        <w:t>Теперь команда  «Будущий избиратель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Молодцы, ребята, вы успешно справились с 1 заданием. Жюри уже выставили  балл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торая часть иг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ывается Избирательная викторина «Губернатор Дона». </w:t>
      </w:r>
      <w:r>
        <w:rPr>
          <w:sz w:val="28"/>
          <w:szCs w:val="28"/>
        </w:rPr>
        <w:t xml:space="preserve">Итак, начинаем 1 блок. Я задаю вопрос и предлагаю варианты ответов. Какая команда первой ответит, той и защитываются баллы.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рианты ответов – на экране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то организует и проводит выборы Губернатора Ростовской области?</w:t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е комиссии Ростовской области</w:t>
        <w:br/>
        <w:t>б) Правительство Ростовской области</w:t>
        <w:br/>
        <w:t>в) Законодательное собрание Ростовской области</w:t>
        <w:br/>
        <w:t>г) Правительство Росси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е могут избирать Губернатора Ростовской области?</w:t>
        <w:br/>
        <w:t>а)21</w:t>
        <w:br/>
        <w:t>б)30</w:t>
        <w:br/>
      </w:r>
      <w:r>
        <w:rPr>
          <w:rFonts w:cs="Times New Roman" w:ascii="Times New Roman" w:hAnsi="Times New Roman"/>
          <w:b/>
          <w:sz w:val="28"/>
          <w:szCs w:val="28"/>
        </w:rPr>
        <w:t>в)18</w:t>
      </w:r>
      <w:r>
        <w:rPr>
          <w:rFonts w:cs="Times New Roman" w:ascii="Times New Roman" w:hAnsi="Times New Roman"/>
          <w:sz w:val="28"/>
          <w:szCs w:val="28"/>
        </w:rPr>
        <w:br/>
        <w:t>г)16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 какого возраста граждане имеют право баллотироваться на пост Губернатора Ростовской области?</w:t>
        <w:br/>
        <w:t>а)21</w:t>
        <w:br/>
      </w:r>
      <w:r>
        <w:rPr>
          <w:rFonts w:cs="Times New Roman" w:ascii="Times New Roman" w:hAnsi="Times New Roman"/>
          <w:b/>
          <w:sz w:val="28"/>
          <w:szCs w:val="28"/>
        </w:rPr>
        <w:t>б)30</w:t>
      </w:r>
      <w:r>
        <w:rPr>
          <w:rFonts w:cs="Times New Roman" w:ascii="Times New Roman" w:hAnsi="Times New Roman"/>
          <w:sz w:val="28"/>
          <w:szCs w:val="28"/>
        </w:rPr>
        <w:br/>
        <w:t>в)18</w:t>
        <w:br/>
        <w:t>г)16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то назначает выборы Губернатора Ростовской области?</w:t>
        <w:br/>
        <w:t>а) Правительство Ростовской области</w:t>
        <w:br/>
        <w:t>б) Губернатор Ростов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в) Законодательное собрание Ростовской области</w:t>
      </w:r>
      <w:r>
        <w:rPr>
          <w:rFonts w:cs="Times New Roman" w:ascii="Times New Roman" w:hAnsi="Times New Roman"/>
          <w:sz w:val="28"/>
          <w:szCs w:val="28"/>
        </w:rPr>
        <w:br/>
        <w:t>г) Избирательная комиссия Ростовской област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кандидатов на пост Губернатора могут выдвигать политические партии?</w:t>
        <w:br/>
      </w:r>
      <w:r>
        <w:rPr>
          <w:rFonts w:cs="Times New Roman" w:ascii="Times New Roman" w:hAnsi="Times New Roman"/>
          <w:b/>
          <w:sz w:val="28"/>
          <w:szCs w:val="28"/>
        </w:rPr>
        <w:t>а) 1</w:t>
      </w:r>
      <w:r>
        <w:rPr>
          <w:rFonts w:cs="Times New Roman" w:ascii="Times New Roman" w:hAnsi="Times New Roman"/>
          <w:sz w:val="28"/>
          <w:szCs w:val="28"/>
        </w:rPr>
        <w:br/>
        <w:t>б) 3</w:t>
        <w:br/>
        <w:t>в) 5</w:t>
        <w:br/>
        <w:t xml:space="preserve">г) не ограничено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срок избирается Губернатор Ростовской области </w:t>
        <w:br/>
        <w:t>а) 10 лет</w:t>
        <w:br/>
        <w:t>б)3 года</w:t>
        <w:br/>
        <w:t xml:space="preserve">в)пожизненно </w:t>
        <w:br/>
      </w:r>
      <w:r>
        <w:rPr>
          <w:rFonts w:cs="Times New Roman" w:ascii="Times New Roman" w:hAnsi="Times New Roman"/>
          <w:b/>
          <w:sz w:val="28"/>
          <w:szCs w:val="28"/>
        </w:rPr>
        <w:t>г) 5 лет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Молодцы, ребята, вы успешно справились с 1 блоком. Жюри просим  выставить  баллы. И мы продолжаем. </w:t>
      </w:r>
      <w:r>
        <w:rPr>
          <w:b/>
          <w:i/>
          <w:sz w:val="28"/>
          <w:szCs w:val="28"/>
        </w:rPr>
        <w:t xml:space="preserve">Второй блок Избирательной викторины «Губернатор Дона». </w:t>
      </w:r>
      <w:r>
        <w:rPr>
          <w:sz w:val="28"/>
          <w:szCs w:val="28"/>
        </w:rPr>
        <w:t xml:space="preserve">Ответьте, пожалуйста, на вопросы </w:t>
      </w:r>
      <w:r>
        <w:rPr>
          <w:b/>
          <w:i/>
          <w:sz w:val="28"/>
          <w:szCs w:val="28"/>
        </w:rPr>
        <w:t>(какая команда первая):</w:t>
      </w:r>
    </w:p>
    <w:p>
      <w:pPr>
        <w:pStyle w:val="Style17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тья 32 нашей Конституции в 1-й части закрепляет право участвовать в управлении делами государства как непосредственно, так и через своих представителей, а в 2-й части дает право н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зовите  высший орган управления Войска Дон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ойсковой  круг – общее собрание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ньше всего это число на Филиппинах — 15, больше всего в Андорре — 25. А каково оно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8 — возраст получения активного избирате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то слово пришло к нам от латинского «побуждение к чему-либо», однако в последнее время оно чаще всего употребляется перед определенными периодическими событиями. Если вы поймете, о каком слове идет речь, то без труда ответите, какие события мы имеем в виду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ыборы, а слово агитация. 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Древнем Риме ОНО появилось во II веке до н.э. и использовались специальные таблички. Сейчас ОНО – обязательное условие выборов в России. Назовите его двумя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вопрос, сколько их будет, одна или две, решался в США, Вашингтон и Джефферсон заняли противоположные позиции. Решился вопрос за чашкой кофе. Вашингтон спросил Джефферсона, зачем тот наливает кофе на блюдечко. «Чтобы слишком горячий кофе остыл», — отвечал тот. «Вот и их тоже должно быть две», — заключил Джефферсон. С тех пор в США их две. В России их тоже две. Назовите хотя бы одну из российских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Совет Федерации и Государственная Дума (две палаты пар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день выборов, 2 декабря 2007 года, был организован специальный дорогостоящий приватный сеанс связи с НИМ. Назовите ЕГО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осмонавт. Комментарий: на МКС был один космонавт-россиянин, и он имел право выразить свою волю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президентских выборах в Гаити 2006 года в избирательных бюллетенях значилось сразу 32 кандидата, причем, что поразительно, двое из них были ИМИ.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упру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ьте, как можно точнее, где находится самый южный избирательный участо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Антарктиде. Комментарий: на 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Общероссийском государственном классификаторе перед профессией «преподаватель вуза» находится другая профессия. Назов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езидент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Молодцы, ребята, вы успешно справились со 2 блоком. Жюри просим  выставить  баллы. И  снова в бой. </w:t>
      </w:r>
      <w:r>
        <w:rPr>
          <w:b/>
          <w:sz w:val="28"/>
          <w:szCs w:val="28"/>
        </w:rPr>
        <w:t xml:space="preserve">Третий  блок Избирательной викторины - </w:t>
      </w:r>
      <w:r>
        <w:rPr>
          <w:b/>
          <w:bCs/>
          <w:iCs/>
          <w:color w:val="000000"/>
          <w:sz w:val="28"/>
          <w:szCs w:val="28"/>
        </w:rPr>
        <w:t>«КРОССВОРД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глашаю к участию по 2 самых эрудированных члена команды. Получите подготовленные  плакаты и вопросы кроссворда. Вы должны решить кроссворд, пока демонстрируется ваше «Домашнее задание» - мотивационные плака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z w:val="28"/>
          <w:szCs w:val="28"/>
        </w:rPr>
        <w:t xml:space="preserve"> блок   </w:t>
      </w:r>
      <w:r>
        <w:rPr/>
        <w:t xml:space="preserve">«КРОССВОРД»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7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8"/>
        <w:gridCol w:w="326"/>
        <w:gridCol w:w="326"/>
        <w:gridCol w:w="326"/>
        <w:gridCol w:w="326"/>
        <w:gridCol w:w="328"/>
        <w:gridCol w:w="326"/>
        <w:gridCol w:w="326"/>
        <w:gridCol w:w="326"/>
        <w:gridCol w:w="326"/>
        <w:gridCol w:w="328"/>
        <w:gridCol w:w="326"/>
        <w:gridCol w:w="326"/>
        <w:gridCol w:w="326"/>
        <w:gridCol w:w="326"/>
        <w:gridCol w:w="326"/>
      </w:tblGrid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ризонтали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ое лицо, осуществляющее надзор за исполнением законо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шее должностное лицо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можность влиять на деятельность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тройство государства, объединение нескольких территорий, обладающих определенной самостоятель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айне агрессивная форма нетерпимого отношения к другим н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емление к отделению, обособ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 государства, осуществляющий правосуд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торическая дисциплина, изучающая гербы.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ертик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бщепризнанное влияние лица, основанное на знаниях, достоинствах, опы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политической власти, осуществляющая управление обществом и обеспечивающая в нем порядок и стаби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отнище с эмблемой государ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/>
        <w:t xml:space="preserve"> </w:t>
      </w:r>
      <w:r>
        <w:rPr>
          <w:color w:val="000000"/>
          <w:sz w:val="28"/>
          <w:szCs w:val="28"/>
        </w:rPr>
        <w:t>Всенародное голос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</w:t>
      </w:r>
      <w:r>
        <w:rPr/>
        <w:t xml:space="preserve"> </w:t>
      </w:r>
      <w:r>
        <w:rPr>
          <w:color w:val="000000"/>
          <w:sz w:val="28"/>
          <w:szCs w:val="28"/>
        </w:rPr>
        <w:t>Торжественная песня, символ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личительный знак государства, изображаемый на флагах, монетах, печа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6"/>
        <w:gridCol w:w="325"/>
        <w:gridCol w:w="325"/>
        <w:gridCol w:w="325"/>
        <w:gridCol w:w="326"/>
        <w:gridCol w:w="326"/>
        <w:gridCol w:w="326"/>
        <w:gridCol w:w="326"/>
        <w:gridCol w:w="325"/>
        <w:gridCol w:w="327"/>
        <w:gridCol w:w="326"/>
        <w:gridCol w:w="326"/>
        <w:gridCol w:w="327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5"/>
        <w:gridCol w:w="326"/>
      </w:tblGrid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 с этим заданием  вы справились успешно. Прошу по 1 человеку от команды продемонстрировать и защитить  мотивационные плакаты для участия в голосова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показ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вед: </w:t>
      </w:r>
      <w:r>
        <w:rPr>
          <w:sz w:val="28"/>
          <w:szCs w:val="28"/>
        </w:rPr>
        <w:t xml:space="preserve"> И последняя часть  игры -  «Политические дебаты».  Приглашаю  капитанов команд </w:t>
      </w:r>
      <w:r>
        <w:rPr>
          <w:b/>
          <w:i/>
          <w:sz w:val="28"/>
          <w:szCs w:val="28"/>
        </w:rPr>
        <w:t>(проводим жеребьевку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команде необходимо  отстаивать позицию: «Я иду голосовать, потому что…», а второй - «Если не ходить на выборы, то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дебаты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-вед: </w:t>
      </w:r>
      <w:r>
        <w:rPr>
          <w:sz w:val="28"/>
          <w:szCs w:val="28"/>
        </w:rPr>
        <w:t>Настало время  подводить итоги. И пока наше уважаемое жюри подсчитывает баллы, вы можете немного отдохнуть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-вед: </w:t>
      </w:r>
      <w:r>
        <w:rPr>
          <w:sz w:val="28"/>
          <w:szCs w:val="28"/>
        </w:rPr>
        <w:t xml:space="preserve"> Итак, слово председателю жюри   Валентине Петровне Рекулянской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ед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желаем вам не оставаться в стороне от  участия в судьбе нашей страны, быть целеустремленными и настойчивыми в покорении новых вершин и внести свой вклад в развитие и процветание Донского края. До новых встреч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ascii="Lucida Sans Unicode" w:hAnsi="Lucida Sans Unicode" w:eastAsia="Times New Roman" w:cs="Lucida Sans Unicod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6"/>
      <w:jc w:val="center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64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1639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9:00Z</dcterms:created>
  <dc:creator>Библиотека</dc:creator>
  <dc:description/>
  <cp:keywords/>
  <dc:language>en-US</dc:language>
  <cp:lastModifiedBy>User</cp:lastModifiedBy>
  <cp:lastPrinted>2015-09-09T14:32:00Z</cp:lastPrinted>
  <dcterms:modified xsi:type="dcterms:W3CDTF">2015-09-14T09:57:00Z</dcterms:modified>
  <cp:revision>23</cp:revision>
  <dc:subject/>
  <dc:title/>
</cp:coreProperties>
</file>