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и с ростовской писательницей Дарьей Давыд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ый день, дорогие друзья! Сегодня  у нас в гостях молодая начинающая ростовская писательница, член союза писателей Дона, Дарья Давыд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лась  Дарья в 1990 году, в простой семье, воспитывалась мамой и бабушкой. Все свое детство провела в основном в городе Ростове-на-Дону. В школу пошла с 6 лет. Во втором классе, после того, как было написано удачное сочинение, у Дарьи открылась способность и любовь к писательству. Тогда ею было написано несколько сказок, и с тех пор мысль о том, что когда-нибудь будет написана настоящая книга, не покидала ее. В 14-летнем возрасте Дарья пишет первую детективную повесть «Логово карася», которая дала некую энергию для дальнейшего творчества. Всего лишь за 5 месяцев  была создана вторая повесть «Чужие стены», но мыслей о публикации данной книги пока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судьба распорядилась иначе: случайная встреча с главным редактором ростовского издательства «Вояж» дала возможность публикации повести «Чужие стены». Так через 9 месяцев книга «увидела свет». На тот момент Дарье было всего 17 лет. В этом же году Дарья поступила в Ростовский колледж культуры, и ее деятельность как писателя приостанавливается на три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ожно ли это считать творческим кризисом? Думаю, что нет, так как приходил жизненный опыт, знание, от того в дальнейшем мои произведения будут более глубокими и интересными», – так  объясняла молодая писательница этот период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рья писала лишь статьи и рассказы в газету «Класс», а так же учебные работы, пробовала себя в качестве сценариста. В 2010 году Дарья пробует себя в качестве кинодраматурга: ею был написан сценарий «Жизнь на прощанье». Но, к сожалению, из-за финансовых затруднений проект был замор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литературный талант  имя молодой писательницы  было включено в энциклопедию «Одаренные дети – будущее России», а в 2011 году Дарья была принята в союз писателей Д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друзья, в руках у меня книга, с которой я хочу вас познакомить. Это -  повесть «Чужие стены», написанная Дарьей Давыдовой в 16 лет. В столь юном возрасте она сумела рассказать о жизни своей ровесницы, робкой и ранимой Насти Трофимовой. Содержание книги -  емкое, в ней и элементы художественного повествования в виде дневника, и линия детективного сюжета, и описание романтических сцен с использованием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южет повествования держит читателя в напряжении, действия героев не предсказуемы, все это вызывает интерес к чтению. Судьба юной героини повести трагична. Гибель родителей, смерть приемной матери, детдом, постоянное окружение незнакомых людей – все события проходят среди чужих ей стен. Но характер героини стойкий, выдержанный и решительный. Настя Трофимова – современная девочка со своим взглядом на жизнь, умеющая отстаивать свое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отря на то, что героине приходится в окружении чужих стен, она, как пышный цветок среди увядающей природы, своим присутствием украшает их. Что ждет юную героиню дальше, какие испытания готовит ей судьба, вы узнаете, прочитав эту книгу. В конце этой книги вы так же сможете познакомиться с двумя статьями автора, опубликованных в газе «Класс» в раз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Я думаю, что настало время предоставить слово нашей гост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Выступл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ья, большое спасибо за интересный рассказ.  Может быть у кого-то из присутствующих возникли вопросы к нашей гостье? Прошу в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Мы еще раз благодарим вас за встречу, желаем дальнейших творческих успехов и надеемся на дальнейшее сотрудничество. На память о нашей встрече хотим вручить вам книгу об истории нашего района, автор которой – глава Администрации Волгодонского района  В.П. Ме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, в заключении мы предлагаем Вам приобрести книгу Дарьи Давыдовой «Чужие сте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0:00Z</dcterms:created>
  <dc:creator>биц</dc:creator>
  <dc:description/>
  <dc:language>en-US</dc:language>
  <cp:lastModifiedBy>биц</cp:lastModifiedBy>
  <dcterms:modified xsi:type="dcterms:W3CDTF">2005-01-01T04:50:00Z</dcterms:modified>
  <cp:revision>7</cp:revision>
  <dc:subject/>
  <dc:title/>
</cp:coreProperties>
</file>