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вст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 с передовыми людьм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их можно написать кни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04.2012г.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13.00                                    читальный зал  Ц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вучат инструментальные мелодии. В читальный зал проходят приглашенные гости и старшеклассники, усаживаются за столы. Включается презентация фотослайдов на песню Е.Мартынова «Встреча друзей»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обрый день, дорогие друзья! </w:t>
      </w:r>
    </w:p>
    <w:p>
      <w:pPr>
        <w:pStyle w:val="21"/>
        <w:spacing w:lineRule="auto" w:line="240" w:before="0" w:after="0"/>
        <w:ind w:left="709" w:right="-56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рад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риветствовать всех, кто пришел на эту встречу.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утро встречало прохладой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ночью встречала звезда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откликались на "надо!"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в о себе навсегд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«О них можно написать книгу» - так мы решили назвать нашу сегодняшнюю встречу.  Вы, уважаемые гости, безусловно - пример для подражания! И, несомненно, ваша жизнь и жизнь многих односельчан может стать сюжетом  для написания содержательной книг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е поколение должно знать людей, благодаря которым растет наш край и процветает.  Мы можем гордиться трудовыми подвигами старших поколений, и уже своим трудом и поступками  продолжить писать славную историю Волгодонского района. </w:t>
      </w:r>
    </w:p>
    <w:p>
      <w:pPr>
        <w:pStyle w:val="TextBodyIndent"/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егодня мы попробуем вам это доказать. Давайте поприветствуем первого героя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колай Филипп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узуверов </w:t>
      </w:r>
      <w:r>
        <w:rPr>
          <w:rFonts w:cs="Times New Roman" w:ascii="Times New Roman" w:hAnsi="Times New Roman"/>
          <w:sz w:val="28"/>
          <w:szCs w:val="28"/>
        </w:rPr>
        <w:t xml:space="preserve">уроженец станицы Романовско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9 года рождения, женат, воспитал двоих детей, дедушка троих вну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95 по 2010 год был директором Романовской общеобразовательной школы. И во время руководства школой в 1997 году был избран депутатом Волгодонского районного Собрания депутатов. С 2005 года осуществляет свою деятельность в должности председателя Собрания депутатов наше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активным членом фракции «Единая Росс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аботы  председателем,  принимал непосредственное  участие во всех заседаниях Собрания депутатов,  на которых рассмотрено более 500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компетентность, ответственное отношение к окружающим людям, стремление им помочь – все это помогло Николаю Филипповичу завоевать  любовь и уважение среди жителей стан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 Филиппович, как Вам удавалось совмещать руководство школой и деятельность в Собрании депутатов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 Филиппович, какие перемены произошли в ст. Романовской за время работы на посту председателя? Какая вам видится станица в будущем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знаем, что ваша супруга Вера Павловна тоже педагог и по сей день работает в Романовской школе, где и как вы познакомили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рофессии выбрали ваши дети? Какие самые злободневные вопросы нужно решить. Что намечено сделать в преддверии праздника Дня Победы?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ое спасибо за интересную бес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будет ваша  жизнь светла во всём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никакой невзгоды не случалось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дует земля, как тёплый дом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руя каждый год Вам только мил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свою жизнь мы с теплотой и благодарностью вспоминаем своих учителей - внимательных и увлеченных энтузиастов, помогавших нам постигать знания и жизненную мудр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ы жизни Юрия Николаевича Костина  - это тоже страницы истории наш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жите о своей малой родине. Кто отец, мать? Где служили? До какого звания дослужились? Где учились? Где начали свою трудовую деятель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ставление Костина Юрия Николаевич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наем, что у вас было несколько поездок во Вьетнам, это была служебная командировка и с какой целью вы её посетили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важаемый Юрий Николаевич, Вы посвятили свою жизнь воспитанию и образованию, если бы Вам довелось начать свою жизнь сначала, захотели бы Вы в ней что-то изменить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йчас у Вас стало больше свободного времени, расскажите, как Вы его проводит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Ю.Н. старался создавать все необходимые условия для успешного обучения детей: совершенствовал материально-техническую базу школ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и ваших учеников - это успехи в копилку района, России и как мы выяснили многих других стран. Весь ваш жизненный путь является для молодежи прекрасным примером служения интересам страны и высокого профессионализма. Широта души, мудрость, внимательное отношение к окружающим и доброжелательность - эти ваши качества отмечают все, кому посчастливилось работать под вашим руководством. Занимая высокие государственные посты вы всегда были доступны для подчиненных, не жалели для них сил и времени, откликались на просьбы о помощи, воспитали и дали путевку в жизнь многим талантливым ребятам. Спасибо Вам, большое! Доброго здоровья, энергии, оптимизм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ставление учительской супружеской пары Коржов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вестный французский писатель Андре Моруа сказал: «Жизненный опыт даёт нам радость, только тогда, когда мы можем передать его другим». Эти слова я хочу отнести замечательному педагогу, Владимиру Дмитриевичу Коржову, который даже после назначения  пенсии не смог уйти из школы! Подтянутый, никогда не унывающий! Добрый! Давайте его поприветствуем…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многих ребят  Романовской школы  Владимир Дмитриевич не только учитель, но и мудрый советчик, наставник, дру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 Дмитри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к и где Вы начали свою педагогическую деятель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ученики, которые до сих пор поддерживают с вами дружескую связь и заслугами, положением которых Вы гордитес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 получилось, что у Владимира Дмитриевича, как и у ранее представленных гостей  жена тоже педаг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Алексеевна родилась в 1948 году на хуторе Фокино Тарасовского района Ростовской  области в крестьянской семье.  Училась  в  Большово-Орловской средний  школе, по окончанию которой стала преподавать английский яз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щим супругам  было предначертано свыше встретиться именно здесь и пройти по жизни рука об руку. 17 сентября 1966 года Владимир Дмитриевич и Татьяна Алексеевна поженились и в тот же год    Владимира Дмитриевича призвали служить на Черноморский флот.  После службы дома его встретила жена с годовалой дочкой Мариной. Семья переехала в поселок Победа. </w:t>
      </w:r>
      <w:r>
        <w:rPr>
          <w:rFonts w:cs="Times New Roman" w:ascii="Times New Roman" w:hAnsi="Times New Roman"/>
          <w:sz w:val="28"/>
          <w:szCs w:val="28"/>
          <w:highlight w:val="yellow"/>
        </w:rPr>
        <w:t>С 1972 года Владимир Дмитриевич преподает НВП, Татьяна   Алексеевна работает воспитателем в интерна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1974 году Татьяна   Алексеевна закончила Таганрогский педагогический институт по специальности учитель начальных классов и в тот же год  в семье  родился второй ребенок – сын Ол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1983 году Владимир Дмитриевич заканчивает институт и был избран председателем  ДОС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1987 году по приглашению директора Романовской средней школы работает учителем истории и общество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ья переезжает на новое место жительства. Татьяна Алексеевна  работает в райкоме партии, заведует  сектором  учета,  затем  директором Центра занятости населения, после - в администрации Волгодонского района, управляющий делами. В настоящее время Татьяна Алексеевна  на заслуженном отды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ясняется, мы совсем ничего не знаем о своих  любимых учителях. И  радостно,  что посчастливилось узнать о них немного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икогда не иссякнет доброта и мудрость в учительском сердце, не погаснет огонь искренней преданности своему делу. Доброго здоровья и благополучия и терп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Отличная форма, железные нервы. </w:t>
        <w:br/>
        <w:t xml:space="preserve">Здесь воля и сила, отвага и честь, </w:t>
        <w:br/>
        <w:t xml:space="preserve">Здесь каждый стремится быть лучшим и первым. </w:t>
        <w:br/>
        <w:t xml:space="preserve">Догнать, удержаться, подпрыгнуть, залезть! </w:t>
        <w:br/>
        <w:t xml:space="preserve">Для бодрости духа и классной фигуры, </w:t>
        <w:br/>
        <w:t xml:space="preserve">А может, во имя грядущих побед </w:t>
        <w:br/>
        <w:t xml:space="preserve">Мы радостно мчим на </w:t>
      </w:r>
      <w:r>
        <w:rPr>
          <w:i/>
          <w:iCs/>
          <w:sz w:val="28"/>
          <w:szCs w:val="28"/>
        </w:rPr>
        <w:t>урок физкультуры</w:t>
      </w:r>
      <w:r>
        <w:rPr>
          <w:sz w:val="28"/>
          <w:szCs w:val="28"/>
        </w:rPr>
        <w:t xml:space="preserve"> </w:t>
        <w:br/>
        <w:t xml:space="preserve">И любим без памяти этот предмет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pacing w:val="1"/>
          <w:sz w:val="28"/>
          <w:szCs w:val="28"/>
        </w:rPr>
        <w:t xml:space="preserve">Дмитрий Анатольевич Медведев среди многих прочих задач особый акцент сделал на оздоровление нации — по его поручению была разработана Стратегия развития физической </w:t>
      </w:r>
      <w:r>
        <w:rPr>
          <w:rStyle w:val="StrongEmphasis"/>
          <w:b w:val="false"/>
          <w:color w:val="000000"/>
          <w:sz w:val="28"/>
          <w:szCs w:val="28"/>
        </w:rPr>
        <w:t xml:space="preserve">культуры и спорта на период до 2020 года. В ней, в частности,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предусмотрено, </w:t>
      </w:r>
      <w:r>
        <w:rPr>
          <w:rStyle w:val="StrongEmphasis"/>
          <w:b w:val="false"/>
          <w:color w:val="000000"/>
          <w:spacing w:val="1"/>
          <w:sz w:val="28"/>
          <w:szCs w:val="28"/>
        </w:rPr>
        <w:t>чтобы не менее 40 процентов населения страны к тому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1"/>
          <w:sz w:val="28"/>
          <w:szCs w:val="28"/>
        </w:rPr>
        <w:t xml:space="preserve">времени было охвачено занятиями физической культурой и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спортом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Такую </w:t>
      </w:r>
      <w:r>
        <w:rPr>
          <w:color w:val="000000"/>
          <w:spacing w:val="-1"/>
          <w:sz w:val="28"/>
          <w:szCs w:val="28"/>
        </w:rPr>
        <w:t xml:space="preserve">масштабную программу невозможно выполнить без активного </w:t>
      </w:r>
      <w:r>
        <w:rPr>
          <w:color w:val="000000"/>
          <w:spacing w:val="1"/>
          <w:sz w:val="28"/>
          <w:szCs w:val="28"/>
        </w:rPr>
        <w:t xml:space="preserve">привлечения непосредственных </w:t>
      </w:r>
      <w:r>
        <w:rPr>
          <w:color w:val="000000"/>
          <w:spacing w:val="2"/>
          <w:sz w:val="28"/>
          <w:szCs w:val="28"/>
        </w:rPr>
        <w:t xml:space="preserve">исполнителей данной Стратегии— учителей </w:t>
      </w:r>
      <w:r>
        <w:rPr>
          <w:color w:val="000000"/>
          <w:sz w:val="28"/>
          <w:szCs w:val="28"/>
        </w:rPr>
        <w:t>физической культуры в школах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й тяжкий труд на свои плечи взял</w:t>
      </w:r>
      <w:r>
        <w:rPr>
          <w:sz w:val="28"/>
          <w:szCs w:val="28"/>
        </w:rPr>
        <w:t xml:space="preserve"> и </w:t>
      </w:r>
      <w:r>
        <w:rPr>
          <w:b/>
          <w:color w:val="000000"/>
          <w:spacing w:val="1"/>
          <w:sz w:val="28"/>
          <w:szCs w:val="28"/>
        </w:rPr>
        <w:t>учитель физической культуры - Анатолий Петрович Есипко.</w:t>
      </w:r>
      <w:r>
        <w:rPr>
          <w:sz w:val="28"/>
          <w:szCs w:val="28"/>
        </w:rPr>
        <w:t xml:space="preserve"> 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: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i/>
          <w:color w:val="000000"/>
          <w:spacing w:val="1"/>
          <w:sz w:val="28"/>
          <w:szCs w:val="28"/>
        </w:rPr>
        <w:t xml:space="preserve">-  Анатолий Петрович, что подвигло Вас на </w:t>
      </w:r>
      <w:r>
        <w:rPr>
          <w:rStyle w:val="StrongEmphasis"/>
          <w:b w:val="false"/>
          <w:i/>
          <w:color w:val="000000"/>
          <w:spacing w:val="-1"/>
          <w:sz w:val="28"/>
          <w:szCs w:val="28"/>
        </w:rPr>
        <w:t xml:space="preserve">педагогическую стезю и именно в сферу физического </w:t>
      </w:r>
      <w:r>
        <w:rPr>
          <w:rStyle w:val="StrongEmphasis"/>
          <w:b w:val="false"/>
          <w:i/>
          <w:color w:val="000000"/>
          <w:sz w:val="28"/>
          <w:szCs w:val="28"/>
        </w:rPr>
        <w:t>воспитания детей?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pacing w:val="-1"/>
          <w:sz w:val="28"/>
          <w:szCs w:val="28"/>
        </w:rPr>
        <w:t xml:space="preserve">-  С чего пришлось начинать свои первые шаги в обучении </w:t>
      </w:r>
      <w:r>
        <w:rPr>
          <w:rStyle w:val="StrongEmphasis"/>
          <w:b w:val="false"/>
          <w:i/>
          <w:color w:val="000000"/>
          <w:spacing w:val="-2"/>
          <w:sz w:val="28"/>
          <w:szCs w:val="28"/>
        </w:rPr>
        <w:t>учащих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толий Петрович, сам титул, выражаясь старым, пафосным языком, "Учитель года", к чему обязывает?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pacing w:val="1"/>
          <w:sz w:val="28"/>
          <w:szCs w:val="28"/>
        </w:rPr>
        <w:t>-  По Вашему мнению, что ещё поможет реализовать президентские и премьерские планы?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 Остаётся пожелать Вам ещё больших творческих успехов в педагогической деятельности и профессионального роста. Вы оправдываете своё призвание. </w:t>
      </w:r>
    </w:p>
    <w:p>
      <w:pPr>
        <w:pStyle w:val="Style18"/>
        <w:spacing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 таким Учителем, как Вы, смело можно браться за любую Стратегию!                   </w:t>
      </w:r>
      <w:r>
        <w:rPr>
          <w:rStyle w:val="StrongEmphasis"/>
          <w:b w:val="false"/>
          <w:i/>
          <w:color w:val="000000"/>
          <w:sz w:val="28"/>
          <w:szCs w:val="28"/>
        </w:rPr>
        <w:t>(Аплодисменты зрителей.)</w:t>
      </w:r>
    </w:p>
    <w:p>
      <w:pPr>
        <w:pStyle w:val="Style18"/>
        <w:spacing w:before="0" w:after="0"/>
        <w:rPr>
          <w:rStyle w:val="StrongEmphasis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left="709" w:hanging="709"/>
        <w:rPr/>
      </w:pPr>
      <w:r>
        <w:rPr>
          <w:b/>
          <w:bCs/>
          <w:sz w:val="28"/>
          <w:szCs w:val="28"/>
        </w:rPr>
        <w:t>Вед.:</w:t>
      </w:r>
      <w:r>
        <w:rPr>
          <w:bCs/>
          <w:sz w:val="28"/>
          <w:szCs w:val="28"/>
        </w:rPr>
        <w:t xml:space="preserve">   На свете много разных </w:t>
      </w:r>
    </w:p>
    <w:p>
      <w:pPr>
        <w:pStyle w:val="Style18"/>
        <w:spacing w:before="0" w:after="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ть профессий, </w:t>
      </w:r>
    </w:p>
    <w:p>
      <w:pPr>
        <w:pStyle w:val="Style18"/>
        <w:spacing w:before="0" w:after="0"/>
        <w:ind w:left="851" w:hanging="0"/>
        <w:rPr/>
      </w:pPr>
      <w:r>
        <w:rPr>
          <w:bCs/>
          <w:sz w:val="28"/>
          <w:szCs w:val="28"/>
        </w:rPr>
        <w:t xml:space="preserve">Но есть одна, которая, </w:t>
      </w:r>
    </w:p>
    <w:p>
      <w:pPr>
        <w:pStyle w:val="Style18"/>
        <w:spacing w:before="0" w:after="0"/>
        <w:ind w:left="851" w:hanging="0"/>
        <w:rPr/>
      </w:pPr>
      <w:r>
        <w:rPr>
          <w:bCs/>
          <w:sz w:val="28"/>
          <w:szCs w:val="28"/>
        </w:rPr>
        <w:t xml:space="preserve">Быть может, всех нужней, </w:t>
      </w:r>
    </w:p>
    <w:p>
      <w:pPr>
        <w:pStyle w:val="Style18"/>
        <w:spacing w:before="0" w:after="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я – учить детей. </w:t>
      </w:r>
    </w:p>
    <w:p>
      <w:pPr>
        <w:pStyle w:val="Style18"/>
        <w:spacing w:before="0" w:after="0"/>
        <w:ind w:firstLine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      </w:t>
      </w:r>
    </w:p>
    <w:p>
      <w:pPr>
        <w:pStyle w:val="Style18"/>
        <w:spacing w:before="0" w:after="0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шу представить Вашему вниманию!  </w:t>
      </w:r>
    </w:p>
    <w:p>
      <w:pPr>
        <w:pStyle w:val="Style18"/>
        <w:spacing w:before="0" w:after="0"/>
        <w:ind w:left="709" w:hanging="709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Заместитель директора по УВР</w:t>
      </w:r>
      <w:r>
        <w:rPr>
          <w:b/>
          <w:bCs/>
          <w:sz w:val="28"/>
          <w:szCs w:val="28"/>
          <w:u w:val="single"/>
        </w:rPr>
        <w:t xml:space="preserve"> вечерней школы - Татьяна Юрьевна Тарасюк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709" w:hanging="70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атьяна Юрьевна р</w:t>
      </w:r>
      <w:r>
        <w:rPr>
          <w:sz w:val="28"/>
          <w:szCs w:val="28"/>
        </w:rPr>
        <w:t xml:space="preserve">одилась и выросла в станице Романовской. Любящая, заботливая жена и мама двух дочерей. Более 20 лет работала в дошкольном учреждении, из них 10 лет учителем-логопедом. Это педагог от природы. Работа с детьми всегда приносила удовольствие от их творческих находок и достижений. Но подробнее о себе Татьяна Юрьевна  расскажет сама. </w:t>
      </w:r>
      <w:r>
        <w:rPr>
          <w:bCs/>
          <w:sz w:val="28"/>
          <w:szCs w:val="28"/>
        </w:rPr>
        <w:t>Работодатель не повышает Вам зарплату под предлогом Ваших 9-ти классов?</w:t>
      </w:r>
    </w:p>
    <w:p>
      <w:pPr>
        <w:pStyle w:val="Style18"/>
        <w:spacing w:before="0" w:after="0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     </w:t>
      </w:r>
      <w:r>
        <w:rPr>
          <w:bCs/>
          <w:sz w:val="28"/>
          <w:szCs w:val="28"/>
        </w:rPr>
        <w:t xml:space="preserve">Вы мечтаете о карьерном росте, но чувствуете себя некомфортно в обществе интеллигентных людей? </w:t>
      </w:r>
    </w:p>
    <w:p>
      <w:pPr>
        <w:pStyle w:val="Style18"/>
        <w:spacing w:before="0" w:after="0"/>
        <w:ind w:firstLine="426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тех, кто рано встал на ноги и должен "доучиваться", совмещая учебу с работой.</w:t>
      </w:r>
    </w:p>
    <w:p>
      <w:pPr>
        <w:pStyle w:val="Style18"/>
        <w:spacing w:before="0" w:after="0"/>
        <w:ind w:firstLine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      </w:t>
      </w:r>
      <w:r>
        <w:rPr>
          <w:bCs/>
          <w:i/>
          <w:sz w:val="28"/>
          <w:szCs w:val="28"/>
        </w:rPr>
        <w:t>Для тех, кому прямая неизбежность - учиться самому и воспитывать детей.</w:t>
      </w:r>
    </w:p>
    <w:p>
      <w:pPr>
        <w:pStyle w:val="Style18"/>
        <w:spacing w:before="0" w:after="0"/>
        <w:ind w:left="709" w:hanging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spacing w:before="0" w:after="0"/>
        <w:ind w:firstLine="426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омановская вечерняя школа - приглашает учиться всех и каждого, как бы ни сложилась Ваша жизненная ситуация!</w:t>
      </w:r>
    </w:p>
    <w:p>
      <w:pPr>
        <w:pStyle w:val="Style18"/>
        <w:spacing w:before="0" w:after="0"/>
        <w:ind w:firstLine="426"/>
        <w:rPr/>
      </w:pPr>
      <w:r>
        <w:rPr>
          <w:i/>
          <w:spacing w:val="-3"/>
          <w:sz w:val="28"/>
          <w:szCs w:val="28"/>
        </w:rPr>
        <w:t xml:space="preserve">Миссия школы: готовить социально-активную </w:t>
      </w:r>
      <w:r>
        <w:rPr>
          <w:i/>
          <w:spacing w:val="-6"/>
          <w:sz w:val="28"/>
          <w:szCs w:val="28"/>
        </w:rPr>
        <w:t>личность, способную действовать самостоятельно и ответственно.</w:t>
      </w:r>
      <w:r>
        <w:rPr>
          <w:i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Кто такой учитель? Ни одна книга не даст ответы на эти вопросы. Школа отражает в себе мир, время. И подобно вселенной она всегда будет привлекать к себе великие умы и смелые сердца. У неё были и еще будут свои Коперники и Гагарины...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ворят, не мы выбираем дороги, а они выбирают нас. Мысль красивая, глубокая, но, пожалуй, не на все случаи жизни верная.  Дорогу уч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еля люди выбирают сами. Выбирают, твердо зная, что без детей их жизнь будет скучной, и не счастли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ставление супругов Кузнецовых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И следующие наши гости супруги Кузнецовы. Евдокия Павловна - уроженка Цимлянского района станицы Лозновской. В 1975 году окончила Таганрогский педагогический институт. В 1977 году вернулась на родину, но в школу учителем устроится так и не смогла, не было свободных вакансий. И решила применить свои знания в работе с трудными подростками и неблагополучными семьями. Для Евдокии Павловны это оказалось призвание. Михаил  Владимирович родился в Цимлянске в 1952году.  Служил в армии. С 1975 года работал в милиции начинал с простого водителя…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емье Кузнецовых 4 дочери  и уже 7 вн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Михаил Владимирович, как вы познакомились со своей супруг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Какие яркие моменты, воспоминания больше всего запомнилось в жизни, на работе, и  которыми бы вы могли поделиться с  нами?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ансляция видеоролика о супругах Волков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иветствуем главных героев фильма, сегодня они у нас в гостях. Но хочу сказать, что самое интересное из жизни Олега Алексеевича и Лидии Петровны мы оставили как говорится: «на десерт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в том, что Олег Алексеевич </w:t>
      </w:r>
      <w:r>
        <w:rPr>
          <w:rFonts w:cs="Times New Roman" w:ascii="Times New Roman" w:hAnsi="Times New Roman"/>
          <w:b/>
          <w:sz w:val="28"/>
          <w:szCs w:val="28"/>
        </w:rPr>
        <w:t>поэт,  участник поэтического клуба «Грёзы»</w:t>
      </w:r>
      <w:r>
        <w:rPr>
          <w:rFonts w:cs="Times New Roman" w:ascii="Times New Roman" w:hAnsi="Times New Roman"/>
          <w:sz w:val="28"/>
          <w:szCs w:val="28"/>
        </w:rPr>
        <w:t xml:space="preserve">, а Лидия Петров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чётный донор ССС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Что нужно делать, чтобы стать почетным доно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На протяжении скольких лет вы сдаёте кровь? Это не опасно?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- Существуют ли какие-то поощрения доноров?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- Кто может стать донором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- Зачем нужна донорская кровь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лег Алексеевич, расскажите, пожалуйста, как Вы пришли к поэз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 где Вам пишется луч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помните свои первые стихи, о чём 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а сегодня Вы можете сказать о востребованности поэтов и поэз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г Алексеевич и в заключение читала ваш сборник стихов и очень мне понравилось стихотворение «Раздумье о счастье» прочтите пожалуй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тает стих «Раздумье о счаст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ind w:left="709" w:hanging="709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Когда заключается брак, Господь Бог посылает к новобрачным ангела-хранителя семьи с букетом роз, и роз в нем столько, сколько будет свадебных годовщин. На каждую годовщину ангел дарит им розу, и сердца мужа и жены расцветают. Дожить до золотой свадьбы выпадает только избранным, и великое Провидение не зря выбрало на эту роль наших следующих гостей - золотых юбиляров. </w:t>
        <w:br/>
        <w:t xml:space="preserve">Да здравствуют наши дорогие «золотые молодожены» - </w:t>
      </w:r>
      <w:r>
        <w:rPr>
          <w:b/>
          <w:sz w:val="28"/>
          <w:szCs w:val="28"/>
        </w:rPr>
        <w:t>Владимир Ильич и Людмила Ивановна Коваленко!</w:t>
      </w:r>
    </w:p>
    <w:p>
      <w:pPr>
        <w:pStyle w:val="Style18"/>
        <w:spacing w:before="0" w:after="0"/>
        <w:ind w:left="709" w:hanging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: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мила Ивановна, расскажите как вы познакомились с Владимиром Ильичём?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Владимир Ильич _____  лет  до самой пенсии проработал сварщиком на ВОЭЗе, а  Людмила Ивановна бухгалтером в отделе сбыта КСП «Волгодонское». Воспитали четверых детей: двоих сыновей и двух дочерей. Дети по примеру родителей тоже создали свои дружные семьи и теперь у Людмилы Ивановны и Владимира Ильич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 внуков. Надо сказать, что Владимиру Ильичу и Людмиле Ивановне удалось передать семейные ценности  и крепкие традиции своим детям. Дочь Марина с зятем Владимиром в следующем году будут отмечать серебряную свадьбу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есть 50-летия совместной жизни имена супругов Коваленко занесены в книгу Почётных юбиляров Волгодонского район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вестно, что золото добывается тяжелым трудом, можно ли сравнить ваши отношения с добыванием золота? 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Вы пронесли свою любовь сквозь долгие года, не рассеяли её, не уронили, теперь ваши отношения являются достоянием всей семьи и достойным примером для молодежи. И сейчас я хочу предоставить слово  </w:t>
      </w:r>
      <w:r>
        <w:rPr>
          <w:b/>
          <w:sz w:val="28"/>
          <w:szCs w:val="28"/>
          <w:u w:val="single"/>
        </w:rPr>
        <w:t>координатору по работе  с  молодежью Натальи Николаевны Пестракович.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С каким цветом каждый из вас сравнил бы своё настроение? Ведь настроение, как утверждают ученые, имеет свой цвет, свой оттенок. Но мне кажется, с каким бы цветом вы не сравнили бы сейчас своё настроение, если все эти цвета собрать, получится одна большая разноцветная радуг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уга ХОРОШЕГО настрое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вершении хочется пожелать всем ребятам. Любить свою Родину, свой край. Бережно, относиться к своим родным и строить свою историю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99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6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"/>
                        <w:gridCol w:w="23"/>
                      </w:tblGrid>
                      <w:tr>
                        <w:trPr/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мнящий своего прошлого обречён на его повтор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е слова благодарности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я исполкома Волгодонского местного отделения партии «Единая Россия» Ангелины Александровны Мил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от представителей партии «Единая Россия», наших постоянных соучередителей, примите это скромное признание в уважении к достойным людям, о которых действительно можно написать книгу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инальная композиция О.Митяева «Как здорово, что все мы здесь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Ассистенты дарят приглашенным гостям цве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м всех, кто пришел на эту встре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ам доброг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32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25:00Z</dcterms:created>
  <dc:creator>Андрей</dc:creator>
  <dc:description/>
  <cp:keywords/>
  <dc:language>en-US</dc:language>
  <cp:lastModifiedBy>User</cp:lastModifiedBy>
  <dcterms:modified xsi:type="dcterms:W3CDTF">2012-04-25T12:05:00Z</dcterms:modified>
  <cp:revision>21</cp:revision>
  <dc:subject/>
  <dc:title/>
</cp:coreProperties>
</file>