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ноградненский отдел МБУК ВР «МЦБ» им М.В.На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mashulka" w:hAnsi="Romashulka" w:cs="Romashulka"/>
          <w:color w:val="9900CC"/>
          <w:sz w:val="72"/>
          <w:szCs w:val="72"/>
        </w:rPr>
      </w:pPr>
      <w:r>
        <w:rPr>
          <w:color w:val="9900CC"/>
          <w:sz w:val="72"/>
          <w:szCs w:val="72"/>
        </w:rPr>
        <w:t>«</w:t>
      </w:r>
      <w:r>
        <w:rPr>
          <w:rFonts w:cs="Romashulka" w:ascii="Romashulka" w:hAnsi="Romashulka"/>
          <w:color w:val="9900CC"/>
          <w:sz w:val="72"/>
          <w:szCs w:val="72"/>
        </w:rPr>
        <w:t>Хорошо, что есть на свете Заходер!</w:t>
      </w:r>
      <w:r>
        <w:rPr>
          <w:color w:val="9900CC"/>
          <w:sz w:val="72"/>
          <w:szCs w:val="72"/>
        </w:rPr>
        <w:t>»</w:t>
      </w:r>
    </w:p>
    <w:p>
      <w:pPr>
        <w:pStyle w:val="Normal"/>
        <w:tabs>
          <w:tab w:val="clear" w:pos="708"/>
          <w:tab w:val="left" w:pos="3740" w:leader="none"/>
        </w:tabs>
        <w:rPr>
          <w:rFonts w:ascii="Romashulka" w:hAnsi="Romashulka" w:cs="Romashulk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930900" cy="444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mashulka" w:ascii="Romashulka" w:hAnsi="Romashulka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3740" w:leader="none"/>
        </w:tabs>
        <w:rPr>
          <w:rFonts w:ascii="Romashulka" w:hAnsi="Romashulka" w:cs="Romashulka"/>
          <w:sz w:val="72"/>
          <w:szCs w:val="72"/>
        </w:rPr>
      </w:pPr>
      <w:r>
        <w:rPr>
          <w:rFonts w:cs="Romashulka" w:ascii="Romashulka" w:hAnsi="Romashulka"/>
          <w:sz w:val="72"/>
          <w:szCs w:val="72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Romashulka" w:hAnsi="Romashulka" w:cs="Romashulka"/>
          <w:sz w:val="72"/>
          <w:szCs w:val="72"/>
        </w:rPr>
      </w:pPr>
      <w:r>
        <w:rPr>
          <w:rFonts w:cs="Romashulka" w:ascii="Romashulka" w:hAnsi="Romashulka"/>
          <w:sz w:val="72"/>
          <w:szCs w:val="72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Romashulka" w:hAnsi="Romashulka" w:cs="Romashulka"/>
          <w:sz w:val="72"/>
          <w:szCs w:val="72"/>
        </w:rPr>
      </w:pPr>
      <w:r>
        <w:rPr>
          <w:rFonts w:cs="Romashulka" w:ascii="Romashulka" w:hAnsi="Romashulka"/>
          <w:sz w:val="72"/>
          <w:szCs w:val="72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Romashulka" w:hAnsi="Romashulka" w:cs="Romashulka"/>
          <w:sz w:val="72"/>
          <w:szCs w:val="72"/>
        </w:rPr>
      </w:pPr>
      <w:r>
        <w:rPr>
          <w:rFonts w:cs="Romashulka" w:ascii="Romashulka" w:hAnsi="Romashulka"/>
          <w:sz w:val="72"/>
          <w:szCs w:val="72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Romashulka" w:hAnsi="Romashulka" w:cs="Romashulka"/>
          <w:sz w:val="72"/>
          <w:szCs w:val="72"/>
        </w:rPr>
      </w:pPr>
      <w:r>
        <w:rPr>
          <w:rFonts w:cs="Romashulka" w:ascii="Romashulka" w:hAnsi="Romashulka"/>
          <w:sz w:val="72"/>
          <w:szCs w:val="72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Romashulka" w:hAnsi="Romashulka" w:cs="Romashulka"/>
          <w:sz w:val="72"/>
          <w:szCs w:val="72"/>
        </w:rPr>
      </w:pPr>
      <w:r>
        <w:rPr>
          <w:rFonts w:cs="Romashulka" w:ascii="Romashulka" w:hAnsi="Romashulka"/>
          <w:sz w:val="72"/>
          <w:szCs w:val="72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Romashulka" w:hAnsi="Romashulka" w:cs="Romashulka"/>
          <w:sz w:val="28"/>
          <w:szCs w:val="28"/>
        </w:rPr>
      </w:pPr>
      <w:r>
        <w:rPr>
          <w:rFonts w:cs="Romashulka" w:ascii="Romashulka" w:hAnsi="Romashulka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игра-путешествие)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8 г.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итательская аудитория – ученики начальной школы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Цель: познакомить с жизнью и творчеством Б.Заходера, способствовать развитию читательского кругозора и раскрытию творческого потенциала каждого участника мероприятия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иблиотекарь: Борис Владимирович Заходер родился в Молдавии, куда его родители попали во время первой мировой войны: отец ушел в армию добровольцем, а мать ухаживала за ранеными в госпитале. Затем семья переехала в Одессу, потом в Москву. Семья была высокообразованной, культ книги царил в ней безоговорочно.</w:t>
      </w:r>
    </w:p>
    <w:p>
      <w:pPr>
        <w:pStyle w:val="Style14"/>
        <w:shd w:fill="FFFFFF" w:val="clear"/>
        <w:spacing w:before="0" w:after="200"/>
        <w:rPr/>
      </w:pPr>
      <w:r>
        <w:rPr>
          <w:sz w:val="28"/>
          <w:szCs w:val="28"/>
        </w:rPr>
        <w:t>1 ведущий: С самого раннего детства Борис Заходер писал стихи и поэтому сразу после окончания школы поступил в Литературный институт, но закончить его помешала война: он ушел на фронт добровольцем. Писать для детей Заходер начал в пятидесятые годы, именно тогда увидели свет его первые сборники стихов: «На задней парте», «Никто и другие», «Кто на кого похож». Герои Заходера - дети: наивные, озорные, немножко хитрые, но легко сознающиеся в своих недостатках.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итает Алина: Б.Заходер «Клей»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й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асайтесь поскорей -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бежал из кухни Клей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икого он не жалеет: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х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го не встретит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леит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клеил банки и бутылк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ожк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ошк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ашк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илк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клеил вешалку и шляпу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клеил лампу и пальто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 стулу он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клеил лапу -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 отклеить ни за что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клеил книжки и игрушк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деяла и подушк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клеил пол и потолок -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пустился наутек.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н бежит - и клеит, клеит…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у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клеить он умеет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 витрины магазина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зевался ротозей -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тала липкою витрина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прилип бедняга к ней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скамейки стали клейк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то присел -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стал к скамейке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т какой- то мрачный тип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 милой девушке прилип.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 успев закончить драк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т приклеился к собаке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к трамваю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тот же миг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лепился грузовик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бежал что было духу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 ним на помощь постовой -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стового, словно муху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лей приклеил к мостовой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пропало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юди, вещи, звери, птицы -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слепились, как попало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не могут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лепиться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аснут в городе огни -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же склеились они…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глаза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липаться стали,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ы все скорее спали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Библиотекарь: Стихи Бориса Владимировича Заходера веселы и остроумны. Очень часто Заходер использует в своих стихотворениях эпиграммы, стихотворные анекдоты и юмористические сюжеты. А еще автор создает стихи «навырост», когда они понятны малышам по-своему, а старшим - совсем по-другому. Такова «Мохнатая азбука» Бориса Заходера. Он рассказывает про зверей, а читатель видит в этих строчках совсем иной подтекст. 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еликолепные переводы Бориса Владимировича Заходера помогли нам познакомиться с произведениями известных зарубежных авторов. «Алиса в стране чудес» Л.Кэррола, «Приключения Винни-Пуха» А.А.Милна, «Мэри Поппинс» П.Трэверс, «Малыш и Карлсон, который живет на крыше» А.Линдгрен - вот далеко неполный список его гениальных переводов.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лагодаря Заходеру мы не только узнали об этих прекрасных книгах, но и полюбили их всем сердцем.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теперь давайте поиграем путешествуя по произведениям Б.Заходер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Style w:val="StrongEmphasis"/>
          <w:sz w:val="28"/>
          <w:szCs w:val="28"/>
        </w:rPr>
        <w:t xml:space="preserve">Инсценировка стихотворения 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/>
        <w:t>МЫ - ДРУЗЬЯ</w:t>
      </w:r>
    </w:p>
    <w:tbl>
      <w:tblPr>
        <w:tblW w:w="48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951"/>
      </w:tblGrid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  <w:sz w:val="28"/>
                <w:szCs w:val="28"/>
              </w:rPr>
              <w:t>Во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иду мы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схожи: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ка толстый,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удой.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хожи мы, а все же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е разольешь водой!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тя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 том,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и я -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дычные друзья!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делаем вдвоем.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вместе - отстаем!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  <w:sz w:val="28"/>
                <w:szCs w:val="28"/>
              </w:rPr>
              <w:t>Во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дружбою,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нас случилась драка.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, конечно, важный повод.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ый повод был!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шь, Петя?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тя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, Вова, позабыл!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  <w:sz w:val="28"/>
                <w:szCs w:val="28"/>
              </w:rPr>
              <w:t>Во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забыл...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еважно. Дрались честно,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ожено друзьям: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к стукну!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  <w:sz w:val="28"/>
                <w:szCs w:val="28"/>
              </w:rPr>
              <w:t>Пет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к тресну!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  <w:sz w:val="28"/>
                <w:szCs w:val="28"/>
              </w:rPr>
              <w:t>Во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к даст!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/>
            </w:pPr>
            <w:r>
              <w:rPr>
                <w:rStyle w:val="StrongEmphasis"/>
                <w:sz w:val="28"/>
                <w:szCs w:val="28"/>
              </w:rPr>
              <w:t>Пет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как дам!..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ва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ход пошли портфели.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в воздух полетели.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м, скромничать не буду -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а вышла хоть куда!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тя.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мотрим - что за чудо?</w:t>
            </w:r>
          </w:p>
        </w:tc>
      </w:tr>
      <w:tr>
        <w:trPr/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14"/>
              <w:spacing w:before="0" w:after="0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 ручьем бежит вода!</w:t>
            </w:r>
          </w:p>
        </w:tc>
      </w:tr>
    </w:tbl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о Вовкина сестра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лила нас из ведра!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в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нас вода ручьями льется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 она еще смеется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 действительно друзья!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с водой разлить нельзя!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Птичья школ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тарой липе во дворе Большое оживление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есил кто-то на заре Такое объявление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ткрыта школа для птенцов!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ятия — с пяти часов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есь можно даже летом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ся всем предметам!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овно в пять часов утра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телась птичья детвора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ушки, галчата, Чижи, Стрижи, Щеглята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оки, воронята, Синицы и скворц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Щебечут и смеются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щат, галдят, клюются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каются, дерутся…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делаешь — Птенцы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вот влетел учитель в класс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уматоха улеглась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дит смирнее голубей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етках молодежь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— Старый Воробей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го не проведешь!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праведлив, но очень стро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ак, друзья, начнем урок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с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писанию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йчас Чистописание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ушки и галочки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ят, выводят палочки…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урок — родной язык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омним: пишется «чирик»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роизносится «чивик»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«чилик», кто как привык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займемся чтением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мых детских книжек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ем с выражением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му «Чижик-Пыжик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доске пойдет, допустим, Чиж…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, что же ты, дружок, молчишь?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Чижик-Пыжик! Где ты был?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как дальше, я забыл…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тут звонок раздался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ыгайте пока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то проголодался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орит червячка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естествознание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шем два задания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Где собирают крошки»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«Как спастись от кошки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лично!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лючени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будет пение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, даже желторотые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ют с большой охотою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самый лучший ученик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ьно на картинке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спел три раза «чик-чирик»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и что без запинки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на этой ветк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авлены отметк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сех пятер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ите по домам, птенцы!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br/>
        <w:t>Ведущая: Молодцы, ребята! А пока вы отдыхаете Настя прочтет для вас стихотворение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МЕНА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еремена, перемена!» -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ливается звонок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ым Вова непременно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летает за порог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летает за порог –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мерых сбивает с ног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 Вова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ремавший весь урок?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т Вова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ять минут назад ни слова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 доски сказать не мог?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он, то, несомненно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ним бо-о-ольшая перемена!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угонишься за Вовой!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н гляди какой бедовый!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н за пять минут успел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елать кучу дел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н поставил три подножки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Ваське, Кольке и Серёжке)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атился кувырком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перила сел верхом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хо шлёпнулся с перил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затыльник получил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ходу дал кому-то сдачи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просил списать задачи, -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овом,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елал всё, что мог!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, а тут - опять звонок..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ва в класс плетётся снов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дный! Нет лица на нём!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ичего, - вздыхает Вова, -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роке отдохнём!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: Ведущий. Стол у Бориса Заходера был, наверное, какой- то «очень письменный», потому что за этим столом было написано много книг, веселых и добрых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детства Борис Заходер очень любил животных, ему нравилось наблюдать, как слетаются к кормушке воробьи и синицы, он, не задумываясь, бросался на защиту незнакомой кошки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казать я сам готов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, кто мучает котов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 не случайно на страницах своих стихов и сказок Борис Заходер завел собственный зоопарк. Некоторые дикие и домашние животные попали в заходеровскую азбуку под названием «Мохнатая азбука».</w:t>
      </w:r>
    </w:p>
    <w:p>
      <w:pPr>
        <w:pStyle w:val="Style14"/>
        <w:spacing w:lineRule="atLeast" w:line="440" w:before="120" w:after="240"/>
        <w:rPr/>
      </w:pPr>
      <w:r>
        <w:rPr>
          <w:b/>
          <w:bCs/>
          <w:sz w:val="28"/>
          <w:szCs w:val="28"/>
        </w:rPr>
        <w:t>Задание для вас: Восстановите в отрывках из стихотворений Б. В. Заходера пропущенные названия животных из «Мохнатой азбуки».</w:t>
        <w:br/>
        <w:t>1. Что ж ты, ____, такой колючий? - Это я на всякий случай!</w:t>
        <w:br/>
        <w:t>2. Все нуждаются в гимнастике. В том числе и ____. (головастик)</w:t>
        <w:br/>
        <w:t>3. Носит мама -____ в тёплой сумке детвору.</w:t>
        <w:br/>
        <w:t>4. Этот ___ - наш земляк. Называется русак.</w:t>
        <w:br/>
        <w:t>5. Целый день лежит ____, и лежать ему не лень.</w:t>
        <w:br/>
        <w:t>6. Только ночью страшен ___, а при свете он бессилен.</w:t>
        <w:br/>
        <w:t>Слайд 10</w:t>
        <w:br/>
        <w:t>7. Если сможешь угадай, что нам скажет… (попугай)</w:t>
        <w:br/>
        <w:t>8. Мудрейшая птица на свете ___, всё слышит, но очень скупа на слова.</w:t>
        <w:br/>
        <w:t xml:space="preserve">9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икакого нет резона у себя держать ___</w:t>
        <w:br/>
        <w:t xml:space="preserve">10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 виду очень грозен___, А ведь он большой добряк (Як)</w:t>
        <w:br/>
        <w:t xml:space="preserve">11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то _____ дорогу уступит, тот несомненно, разумно поступит. (носорогу)</w:t>
        <w:br/>
        <w:t>Ведущая: Да в доме Заходера всегда жили животные – собаки и кошки. Многие его стихи посвящены кошкам. Назовите стихи Заходера о кошках («Кошка Вьюшка», «Кит и Кот», «Коты», «Странное происшествие», «О чем наш кот мурлыкал, когда я был маленьким», «Вредный кот», «Кискино горе», «Кошки» и др.). Сегодня для вас ваша одноклассница прочитает стихотворение о кошках, "Вредный кот"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440" w:before="120" w:after="240"/>
        <w:rPr>
          <w:sz w:val="28"/>
          <w:szCs w:val="28"/>
        </w:rPr>
      </w:pPr>
      <w:r>
        <w:rPr>
          <w:sz w:val="28"/>
          <w:szCs w:val="28"/>
        </w:rPr>
        <w:t>- Петь, здорово!</w:t>
        <w:br/>
        <w:t>- Здравствуй, Вова!</w:t>
        <w:br/>
        <w:t>- Как уроки?</w:t>
        <w:br/>
        <w:t>- Не готовы...</w:t>
        <w:br/>
        <w:t>Понимаешь, вредный кот</w:t>
        <w:br/>
        <w:t>Заниматься не дает!</w:t>
      </w:r>
    </w:p>
    <w:p>
      <w:pPr>
        <w:pStyle w:val="Style14"/>
        <w:spacing w:lineRule="atLeast" w:line="440" w:before="120" w:after="240"/>
        <w:rPr>
          <w:sz w:val="28"/>
          <w:szCs w:val="28"/>
        </w:rPr>
      </w:pPr>
      <w:r>
        <w:rPr>
          <w:sz w:val="28"/>
          <w:szCs w:val="28"/>
        </w:rPr>
        <w:t>Только было сел за стол,</w:t>
        <w:br/>
        <w:t>Слышу: «Мяу...» -</w:t>
        <w:br/>
        <w:t>«Что пришел?</w:t>
        <w:br/>
        <w:t>Уходи! - кричу коту. -</w:t>
        <w:br/>
        <w:t>Мне и так... невмоготу!</w:t>
        <w:br/>
        <w:t>Видишь, занят я наукой,</w:t>
        <w:br/>
        <w:t>Так что брысь и не мяукай!»</w:t>
        <w:br/>
        <w:t>Он тогда залез на стул,</w:t>
        <w:br/>
        <w:t>Притворился, что уснул.</w:t>
        <w:br/>
        <w:t>Ну и ловко сделал вид -</w:t>
        <w:br/>
        <w:t>Ведь совсем как будто спит! -</w:t>
      </w:r>
    </w:p>
    <w:p>
      <w:pPr>
        <w:pStyle w:val="Style14"/>
        <w:spacing w:lineRule="atLeast" w:line="440" w:before="120" w:after="240"/>
        <w:rPr>
          <w:sz w:val="28"/>
          <w:szCs w:val="28"/>
        </w:rPr>
      </w:pPr>
      <w:r>
        <w:rPr>
          <w:sz w:val="28"/>
          <w:szCs w:val="28"/>
        </w:rPr>
        <w:t>Но меня же не обманешь...</w:t>
        <w:br/>
        <w:t>«А, ты спишь? Сейчас ты встанешь!</w:t>
        <w:br/>
        <w:t>Ты умен, и я умен!»</w:t>
        <w:br/>
        <w:t>Раз его за хвост!</w:t>
        <w:br/>
        <w:t>- А он?</w:t>
        <w:br/>
        <w:t>- Он мне руки исцарапал,</w:t>
        <w:br/>
        <w:t>Скатерть со стола стянул,</w:t>
        <w:br/>
        <w:t>Все чернила пролил на пол,</w:t>
        <w:br/>
        <w:t>Все тетрадки мне заляпал</w:t>
        <w:br/>
        <w:t>И в окошко улизнул!</w:t>
      </w:r>
    </w:p>
    <w:p>
      <w:pPr>
        <w:pStyle w:val="Style14"/>
        <w:spacing w:lineRule="atLeast" w:line="440" w:before="120" w:after="240"/>
        <w:rPr>
          <w:sz w:val="28"/>
          <w:szCs w:val="28"/>
        </w:rPr>
      </w:pPr>
      <w:r>
        <w:rPr>
          <w:sz w:val="28"/>
          <w:szCs w:val="28"/>
        </w:rPr>
        <w:t>Я кота простить готов,</w:t>
        <w:br/>
        <w:t>Я жалею их, котов.</w:t>
        <w:br/>
        <w:t>Но зачем же говорят,</w:t>
        <w:br/>
        <w:t>Будто сам я виноват?</w:t>
        <w:br/>
        <w:t>Я сказал открыто маме:</w:t>
        <w:br/>
        <w:t>«Это просто клевета!</w:t>
        <w:br/>
        <w:t>Вы попробовали б сами</w:t>
        <w:br/>
        <w:t>Удержать за хвост кота!»</w:t>
      </w:r>
    </w:p>
    <w:p>
      <w:pPr>
        <w:pStyle w:val="Normal"/>
        <w:rPr/>
      </w:pPr>
      <w:r>
        <w:rPr>
          <w:b/>
          <w:bCs/>
          <w:sz w:val="28"/>
          <w:szCs w:val="28"/>
        </w:rPr>
        <w:t>Библиотекарь: Творчество Бориса Заходера как вы уже поняли – многогранно, кроме стихотворений, переводов, он писал и прозаические сказки для Людей, которые пользуются большой популярностью среди читателя. Среди них: «Русачок», «Почему рыбы молчат», «Сказка про всех на свете» и другие. Его сказки раскрывают глубокую правду о жизни, мире, в них он объясняет, что значит быть самим собой, как найти друга – настоящего и т.д..</w:t>
        <w:br/>
        <w:br/>
        <w:t>Ведущая: А сейчас, давайте с вами вспомним песенки Винни-Пуха, стихи к которым тоже написал Заходер.</w:t>
        <w:br/>
        <w:br/>
        <w:t>Библиотекарь: Молодцы, ребята! Вы хорошо повеселились, и, надеюсь, узнали что-то новое. Сам же Борис Заходер говорил так: Сегодня вы познакомились с творчеством Бориса Заходера, назовите: кем он был?</w:t>
        <w:br/>
        <w:t>Смотрите сами:</w:t>
        <w:br/>
        <w:t>Вот есть, например,</w:t>
        <w:br/>
        <w:t>детский писатель</w:t>
        <w:br/>
        <w:t>Борис Заходер;</w:t>
        <w:br/>
        <w:t>Есть переводчики —</w:t>
        <w:br/>
        <w:t>Взрослый и детский.</w:t>
        <w:br/>
        <w:t>Тот знает английский,</w:t>
        <w:br/>
        <w:t>этот — немецкий...</w:t>
        <w:br/>
        <w:t>У всех у них</w:t>
        <w:br/>
        <w:t>Разные интересы,</w:t>
        <w:br/>
        <w:t>Хотя они все как один</w:t>
        <w:br/>
        <w:t>Борисы:</w:t>
        <w:br/>
        <w:t>Один Заходер</w:t>
        <w:br/>
        <w:t>Сочиняет пьесы —</w:t>
        <w:br/>
        <w:t>(Его, очевидно,</w:t>
        <w:br/>
        <w:t>Волнуют актрисы!).</w:t>
        <w:br/>
        <w:t>Тот пишет сказки</w:t>
        <w:br/>
        <w:t>про разных тварей,</w:t>
        <w:br/>
        <w:t>Тот норовит</w:t>
        <w:br/>
        <w:t>Смастерить сценарий;</w:t>
        <w:br/>
        <w:t>Есть среди них</w:t>
        <w:br/>
        <w:t>Даже автор либретто.</w:t>
        <w:br/>
        <w:t xml:space="preserve">Тут не хватало только поэта! </w:t>
        <w:br/>
        <w:t>В заключении давайте посмотрим мультфильм «Птичка Тари» (сценарий к мульфильму сочинил Заходер).</w:t>
      </w:r>
    </w:p>
    <w:p>
      <w:pPr>
        <w:pStyle w:val="Style14"/>
        <w:shd w:fill="FFFFFF" w:val="clear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: </w:t>
      </w:r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poemata.ru/poets/zahoder-boris/ptichya-shkola/</w:t>
        </w:r>
      </w:hyperlink>
    </w:p>
    <w:p>
      <w:pPr>
        <w:pStyle w:val="Style14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http://detskiychas.ru/victorina/victorina_tvorchestvo_zahodera/, http://bk-detstvo.narod.ru/zahoder.html, http://xn--i1abbnckbmcl9fb.xn--p1ai/%D1%81%D1%82%D0%B0%D1%82%D1%8C%D0%B8/530360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лованова, М. В. В стране Вообразилии [Текст] / М. В. Голованова, О. Ю. Шарапова // Начальная школа. - 1999. - № 1. - С. 7-11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ходер Б. В. [Текст] // Жили-были : сказоч. газ. - 1995. - № 17. - С. 2-3. - (Сказочники)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ходер Б. В. [Текст] // Писатели нашего детства. 100 имен : биографический словарь. -Ч. 1. -М., 1999. - С. 189-193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ходер, Б. В. Стихи и сказки [Текст] / Б. В. Заходер. - М. : Детская литература, 1988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ляренко, Н. С. Борис Заходер: поэтический праздник [Текст] / Н. С. Скляренко // Начальная школа. - 2004. - № 4. - С. 46-48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52450</wp:posOffset>
            </wp:positionV>
            <wp:extent cx="5930900" cy="480060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ashulk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emata.ru/poets/zahoder-boris/ptichya-shkol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7:00Z</dcterms:created>
  <dc:creator>1</dc:creator>
  <dc:description/>
  <cp:keywords/>
  <dc:language>en-US</dc:language>
  <cp:lastModifiedBy>1</cp:lastModifiedBy>
  <dcterms:modified xsi:type="dcterms:W3CDTF">2018-11-19T12:26:00Z</dcterms:modified>
  <cp:revision>2</cp:revision>
  <dc:subject/>
  <dc:title/>
</cp:coreProperties>
</file>